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nce-A-Year Day (The Pajama Game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Music plays for 3 x chours for singing and or dancing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my once-a-year day</w:t>
        <w:br/>
        <w:t>Once-a-year day</w:t>
        <w:br/>
        <w:t>Felt the morning sun and knew that</w:t>
        <w:br/>
        <w:t>This was my once-a-year day</w:t>
        <w:br/>
        <w:t>once-a-year day</w:t>
        <w:br/>
        <w:t xml:space="preserve">Even got a kiss from you, </w:t>
        <w:br/>
        <w:t>I feel like hoppin' up and down</w:t>
        <w:br/>
        <w:t>Like a kangaroo</w:t>
        <w:br/>
        <w:t>Jumpin' fences, climbin' trees,</w:t>
        <w:br/>
        <w:t>What pleases me is what I'll do, 'cause</w:t>
        <w:br/>
        <w:t>This is our once-a-year day</w:t>
        <w:br/>
        <w:t>once-a-year day</w:t>
        <w:br/>
        <w:t>Everyone's entitle to be wild,</w:t>
        <w:br/>
        <w:t>be a child, be a goof, raise the roof</w:t>
        <w:br/>
        <w:t>Once a ye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chorus 2)</w:t>
        <w:br/>
        <w:t>This is our once-a-year day</w:t>
        <w:br/>
        <w:t>once-a-year day</w:t>
        <w:br/>
        <w:t xml:space="preserve">once a year we're jumping fences </w:t>
        <w:br/>
        <w:t>This is our once-a-year day</w:t>
        <w:br/>
        <w:t>once-a-year day</w:t>
        <w:br/>
        <w:t>Once a year we lose our senses!</w:t>
        <w:br/>
        <w:t xml:space="preserve"> Look at Charlie up a tree</w:t>
        <w:br/>
        <w:t>Kissin' Katie's ear,</w:t>
        <w:br/>
        <w:t>Charlie's wife is mad as hell!</w:t>
        <w:br/>
        <w:t xml:space="preserve"> Oh well it happens once a year</w:t>
        <w:br/>
        <w:t>And this is that once-a-year day</w:t>
        <w:br/>
        <w:t>once-a-year day</w:t>
        <w:br/>
        <w:t>Everyone's entitle to be wild,</w:t>
        <w:br/>
        <w:t>be a child, be a goof, raise the roof</w:t>
        <w:br/>
        <w:t>Once a year!</w:t>
        <w:br/>
        <w:br/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45:00Z</dcterms:created>
  <dc:creator>Guy Dearden</dc:creator>
  <dc:description/>
  <cp:keywords/>
  <dc:language>en-US</dc:language>
  <cp:lastModifiedBy>Guy Dearden</cp:lastModifiedBy>
  <dcterms:modified xsi:type="dcterms:W3CDTF">2009-02-26T19:51:00Z</dcterms:modified>
  <cp:revision>3</cp:revision>
  <dc:subject/>
  <dc:title>Choo Choo Ch’ Boogie (Five Guys Named Moe)</dc:title>
</cp:coreProperties>
</file>